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bCs/>
          <w:color w:val="000000"/>
          <w:szCs w:val="32"/>
          <w:lang w:eastAsia="ru-RU"/>
        </w:rPr>
        <w:t>БИОГРАФ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усова Алла Петровна, родилась 02.04.1962 года в городе Приозерск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1968 году вместе с родителями переехала на постоянное место жительства в город Всеволожск. </w:t>
      </w:r>
      <w:r>
        <w:rPr>
          <w:rFonts w:eastAsia="Times New Roman"/>
          <w:iCs/>
          <w:color w:val="000000"/>
          <w:szCs w:val="28"/>
          <w:lang w:eastAsia="ru-RU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1969 пошла учится во Всеволожскую среднюю школу №1. В 1979 году закончила школу и поступала в медицинский ВУЗ, но не прошла по конкурсу. Следующий год был посвящён усердной подготовке к экзаменам и в 1980 году поступила в Ленинградский санитарно — гигиенический медицинский институт, специальность «Гигиена, санитария и эпидемиология». После окончания института в 1986 по распределению была направлена в город Сокол Вологодской области и работала в районной санэпидстанции в должности врача по гигие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апреле 1988 года вернулась в родной город Всеволожск, а в мае 1988 года пришла работать во Всеволожскую больницу. Работала врачом статистиком, затем подростковым врачом поликлиник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1994 году перешла в отделение переливания крови. С 1998 года переведена на должность заведующей отделением переливания крови Всеволожской больницы. В 2004 году принимала активное участие в открытии лаборатории-- диагностики ВИЧ инфекции, которая сначала входила в состав ГУЗ «Ленинградская областная станция переливания крови» и занималась обследованием крови доноров на ВИЧ инфекцию и гепатиты. В настоящее время лаборатория входит в состав отделения клинической лабораторной диагностики Всеволожской клинической межрайонной больниц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 реорганизации службы крови, с 01.01.2008 года, совмещала должности заведующей филиалом № 1 Ленинградской областной станции переливания крови и заведующей кабинетом трансфузионной терапии Всеволожской ЦРБ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марте 2008 года принята по переводу на должность заведующей кабинетом трансфузионной терапии стационара Всеволожской больниц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С 2019 года |в целях повышения качества и безопасности оказания медицинской помощи при выполнении гемотрансфузий, необходимостью экстренного круглосуточного определения группы крови, фенотипирования и скрининга антител с индивидуальным подбором компонентов крови каждому пациенту работает по сменному круглосуточному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ab/>
      </w:r>
      <w:r>
        <w:rPr>
          <w:rFonts w:eastAsia="Times New Roman"/>
          <w:bCs/>
          <w:color w:val="000000"/>
          <w:szCs w:val="28"/>
          <w:lang w:eastAsia="ru-RU"/>
        </w:rPr>
        <w:t xml:space="preserve">За профессионализм и добросовестный труд в системе здравоохранения награждена Почетными грамотами отраслевых органов здравоохранения, органов местного самоуправления МО «Город Всеволожск», МО «Всеволожский муниципальный район» Ленинградской области, </w:t>
      </w:r>
      <w:r>
        <w:rPr>
          <w:rFonts w:eastAsia="Times New Roman"/>
          <w:color w:val="000000"/>
          <w:szCs w:val="28"/>
          <w:lang w:eastAsia="ru-RU"/>
        </w:rPr>
        <w:t>Благодарностью Губернатор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настоящее время занимает должность </w:t>
      </w:r>
      <w:r>
        <w:rPr>
          <w:rFonts w:eastAsia="Times New Roman"/>
          <w:bCs/>
          <w:color w:val="000000"/>
          <w:szCs w:val="28"/>
          <w:lang w:eastAsia="ru-RU"/>
        </w:rPr>
        <w:t>заведующего кабинетом трансфузионной терапии Государственного бюджетного учреждения здравоохранения Ленинградской области «Всеволожская клиническая межрайонная больни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7:00Z</dcterms:created>
  <dc:creator>Тимофеева</dc:creator>
  <dc:description/>
  <cp:keywords/>
  <dc:language>en-US</dc:language>
  <cp:lastModifiedBy>Борисова</cp:lastModifiedBy>
  <dcterms:modified xsi:type="dcterms:W3CDTF">2022-05-27T07:33:00Z</dcterms:modified>
  <cp:revision>4</cp:revision>
  <dc:subject/>
  <dc:title/>
</cp:coreProperties>
</file>